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19.3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5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S1 v KO2,   N v S2,  R2 v KO1,  H1 v RG1,  H2 v J,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 – 11         6 – 14    10 – 8       7 – 10</w:t>
        <w:tab/>
        <w:t>8 - 7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RH2 v R1   RG2 v RH1 </w:t>
      </w:r>
      <w:r>
        <w:rPr/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 – 9</w:t>
        <w:tab/>
        <w:t xml:space="preserve">      7 –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ROUND - 6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2 v H1,  H2 v RG1,  J  v R1,  N v RG2,   KO1 v RH2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6 – 6</w:t>
        <w:tab/>
        <w:t xml:space="preserve">  14 – 3        4 – 13    8 – 9           8 - 8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sz w:val="18"/>
          <w:szCs w:val="18"/>
        </w:rPr>
      </w:pPr>
      <w:r>
        <w:rPr/>
        <w:t>RH1 v S1,    KO2 v S2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 – 16    </w:t>
        <w:tab/>
        <w:t xml:space="preserve">       6 - 7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5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S1 v R5,   N v R4,   R2 v KO1,   RG5  v RG1,   R3 v J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 – 14</w:t>
        <w:tab/>
        <w:t xml:space="preserve">   8 – 5</w:t>
        <w:tab/>
        <w:t xml:space="preserve">    11 – 6          12 – 5            15 - 3     </w:t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4 v R1,   RG2 v RG3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 – 13         7 -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6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R2 v RG5,   R3 v RG1,   J v R1,   N v RG2,  KO1 v RG4,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7 – 8</w:t>
        <w:tab/>
        <w:t xml:space="preserve">     13 – 6          5 – 9      6 – 6         4 – 13</w:t>
        <w:tab/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>RG3 v S1,  R5 v R4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 – 6            6 - 9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2:00Z</dcterms:created>
  <dc:creator>LBAI</dc:creator>
  <dc:description/>
  <cp:keywords/>
  <dc:language>en-US</dc:language>
  <cp:lastModifiedBy>LBAI</cp:lastModifiedBy>
  <dcterms:modified xsi:type="dcterms:W3CDTF">2011-03-20T09:53:00Z</dcterms:modified>
  <cp:revision>3</cp:revision>
  <dc:subject/>
  <dc:title/>
</cp:coreProperties>
</file>